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Balloon;Times New Roman" w:hAnsi="Balloon;Times New Roman"/>
          <w:color w:val="000000"/>
          <w:sz w:val="32"/>
          <w:szCs w:val="32"/>
        </w:rPr>
        <w:t>ARTS PLASTIQUES 3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2"/>
          <w:szCs w:val="52"/>
        </w:rPr>
        <w:t>Je suis un gé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signe 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liser une photographie en jouant sur les échell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iller avec l’aide d’une personne qui sera le Géant sur la phot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iner une scène où un géant surgirait dans un décor (dans le jardin, dans la maison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ions abordés 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lan : Qui ou quoi serra au premier plan et à l’arrière-pla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drage : qui peut s’obtenir en se déplaçant ou en zooma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umière : prendre en compte l’effet de la lumière sur la pho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 rendre sur messagerie 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u w:val="none"/>
          </w:rPr>
          <w:t>sandra.rajaonarivony@majunga.aefe.ne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ec prénom et clas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ur le lundi 11 Mai 2020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rajaonarivony@majunga.aef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34:00Z</dcterms:created>
  <dc:creator>sacrea</dc:creator>
  <dc:description/>
  <cp:keywords/>
  <dc:language>en-US</dc:language>
  <cp:lastModifiedBy>prof.artsplastiques</cp:lastModifiedBy>
  <dcterms:modified xsi:type="dcterms:W3CDTF">2020-05-0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