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-546100</wp:posOffset>
                </wp:positionV>
                <wp:extent cx="667448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8.05pt;mso-wrap-distance-left:9.05pt;mso-wrap-distance-right:9.05pt;mso-wrap-distance-top:0pt;mso-wrap-distance-bottom:0pt;margin-top:-43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……….</w:t>
                        <w:tab/>
                        <w:tab/>
                        <w:tab/>
                        <w:tab/>
                        <w:tab/>
                        <w:tab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TTENTION !</w:t>
      </w:r>
      <w:r>
        <w:rPr>
          <w:rFonts w:cs="Comic Sans MS" w:ascii="Comic Sans MS" w:hAnsi="Comic Sans MS"/>
        </w:rPr>
        <w:t xml:space="preserve"> C’est une évaluation. Ce travail doit être fait par l’élève, </w:t>
      </w:r>
      <w:r>
        <w:rPr>
          <w:rFonts w:cs="Comic Sans MS" w:ascii="Comic Sans MS" w:hAnsi="Comic Sans MS"/>
          <w:b/>
          <w:u w:val="single"/>
        </w:rPr>
        <w:t>SANS AID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a complété en classe par un dernier exercice qui servira à valider les exercices précéd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</w:t>
      </w:r>
      <w:r>
        <w:rPr>
          <w:rFonts w:cs="Calibri"/>
          <w:b/>
        </w:rPr>
        <w:t>É</w:t>
      </w:r>
      <w:r>
        <w:rPr>
          <w:b/>
        </w:rPr>
        <w:t>MATIQUES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NOMBRES ET CALCULS</w:t>
      </w:r>
      <w:r>
        <w:rPr>
          <w:u w:val="single"/>
        </w:rPr>
        <w:t xml:space="preserve"> / Calculer avec les nombres décimaux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567"/>
        <w:gridCol w:w="567"/>
        <w:gridCol w:w="567"/>
      </w:tblGrid>
      <w:tr>
        <w:trPr/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calculer en ligne un produit en utilisant la commutativité et l’associativ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effectuer la division posée de deux entiers avec un quotient dé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effectuer la division posée d’un décimal par un ent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Change l’ordre des nombres, mets des parenthèses et effectue les calculs.</w:t>
      </w:r>
    </w:p>
    <w:p>
      <w:pPr>
        <w:pStyle w:val="Normal"/>
        <w:rPr/>
      </w:pPr>
      <w:r>
        <w:rPr/>
        <w:t>5  X  6  X  2  =…………………………………………………………………………………………….</w:t>
      </w:r>
    </w:p>
    <w:p>
      <w:pPr>
        <w:pStyle w:val="Normal"/>
        <w:rPr/>
      </w:pPr>
      <w:r>
        <w:rPr/>
        <w:t>4  X  2  X  25  =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– Effectue et donne le quotient des divisions suivantes </w:t>
      </w:r>
      <w:r>
        <w:rPr>
          <w:b/>
          <w:u w:val="single"/>
        </w:rPr>
        <w:t>au centièm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40640</wp:posOffset>
                </wp:positionV>
                <wp:extent cx="765175" cy="100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3.2pt;width:60.2pt;height:79.4pt" coordorigin="1815,64" coordsize="1204,1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5;top:1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0;top: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40640</wp:posOffset>
                </wp:positionV>
                <wp:extent cx="765175" cy="1008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3.2pt;width:60.2pt;height:79.4pt" coordorigin="6474,64" coordsize="1204,1588">
                <v:shape id="shape_0" stroked="t" o:allowincell="f" style="position:absolute;left:6474;top:1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9;top: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>2 4                        7</w:t>
        <w:tab/>
        <w:tab/>
        <w:tab/>
        <w:tab/>
        <w:t>4 2 , 5</w:t>
        <w:tab/>
        <w:tab/>
        <w:t xml:space="preserve">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– Change l’ordre des nombres, mets des parenthèses et effectue les calculs.</w:t>
      </w:r>
    </w:p>
    <w:p>
      <w:pPr>
        <w:pStyle w:val="Normal"/>
        <w:rPr/>
      </w:pPr>
      <w:r>
        <w:rPr/>
        <w:t>2  X  7  X  5  =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– Effectue et donne le quotient des divisions suivantes </w:t>
      </w:r>
      <w:r>
        <w:rPr>
          <w:b/>
          <w:u w:val="single"/>
        </w:rPr>
        <w:t>au centième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316230</wp:posOffset>
                </wp:positionV>
                <wp:extent cx="765175" cy="1008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24.9pt;width:60.25pt;height:79.4pt" coordorigin="6151,498" coordsize="1205,1588">
                <v:shape id="shape_0" stroked="t" o:allowincell="f" style="position:absolute;left:6151;top:2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6;top:4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16230</wp:posOffset>
                </wp:positionV>
                <wp:extent cx="765175" cy="1008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24.9pt;width:60.2pt;height:79.4pt" coordorigin="1262,498" coordsize="1204,1588">
                <v:shape id="shape_0" stroked="t" o:allowincell="f" style="position:absolute;left:1262;top:2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4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  2 ,  4  1       5</w:t>
        <w:tab/>
        <w:tab/>
        <w:tab/>
        <w:tab/>
        <w:tab/>
        <w:t>8 ,  9</w:t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– Change l’ordre des nombres, mets des parenthèses et effectue les calculs.</w:t>
      </w:r>
    </w:p>
    <w:p>
      <w:pPr>
        <w:pStyle w:val="Normal"/>
        <w:rPr/>
      </w:pPr>
      <w:r>
        <w:rPr/>
        <w:t>2  X  7  X  5  =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– Effectue et donne le quotient des divisions suivantes </w:t>
      </w:r>
      <w:r>
        <w:rPr>
          <w:b/>
          <w:u w:val="single"/>
        </w:rPr>
        <w:t>au centième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316230</wp:posOffset>
                </wp:positionV>
                <wp:extent cx="765175" cy="1008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24.9pt;width:60.25pt;height:79.4pt" coordorigin="6151,498" coordsize="1205,1588">
                <v:shape id="shape_0" stroked="t" o:allowincell="f" style="position:absolute;left:6151;top:2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6;top:4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316230</wp:posOffset>
                </wp:positionV>
                <wp:extent cx="765175" cy="1008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24.9pt;width:60.2pt;height:79.4pt" coordorigin="1262,498" coordsize="1204,1588">
                <v:shape id="shape_0" stroked="t" o:allowincell="f" style="position:absolute;left:1262;top:2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4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  2 ,  4  1       5</w:t>
        <w:tab/>
        <w:tab/>
        <w:tab/>
        <w:tab/>
        <w:tab/>
        <w:t>8 ,  9</w:t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– Change l’ordre des nombres, mets des parenthèses et effectue les calculs.</w:t>
      </w:r>
    </w:p>
    <w:p>
      <w:pPr>
        <w:pStyle w:val="Normal"/>
        <w:rPr/>
      </w:pPr>
      <w:r>
        <w:rPr/>
        <w:t>2  X  7  X  5  =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– Effectue et donne le quotient des divisions suivantes </w:t>
      </w:r>
      <w:r>
        <w:rPr>
          <w:b/>
          <w:u w:val="single"/>
        </w:rPr>
        <w:t>au centième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885</wp:posOffset>
                </wp:positionH>
                <wp:positionV relativeFrom="paragraph">
                  <wp:posOffset>316230</wp:posOffset>
                </wp:positionV>
                <wp:extent cx="765175" cy="1008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24.9pt;width:60.25pt;height:79.4pt" coordorigin="6151,498" coordsize="1205,1588">
                <v:shape id="shape_0" stroked="t" o:allowincell="f" style="position:absolute;left:6151;top:2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6;top:4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316230</wp:posOffset>
                </wp:positionV>
                <wp:extent cx="765175" cy="1008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08360"/>
                          <a:chOff x="0" y="0"/>
                          <a:chExt cx="765000" cy="1008360"/>
                        </a:xfrm>
                      </wpg:grpSpPr>
                      <wps:wsp>
                        <wps:cNvCnPr/>
                        <wps:spPr>
                          <a:xfrm>
                            <a:off x="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24.9pt;width:60.2pt;height:79.4pt" coordorigin="1262,498" coordsize="1204,1588">
                <v:shape id="shape_0" stroked="t" o:allowincell="f" style="position:absolute;left:1262;top:2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4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  2 ,  4  1       5</w:t>
        <w:tab/>
        <w:tab/>
        <w:tab/>
        <w:tab/>
        <w:tab/>
        <w:t>8 ,  9</w:t>
        <w:tab/>
        <w:tab/>
        <w:t>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0:00Z</dcterms:created>
  <dc:creator>philippe.le-ravallec</dc:creator>
  <dc:description/>
  <dc:language>en-US</dc:language>
  <cp:lastModifiedBy>philippe.le-ravallec</cp:lastModifiedBy>
  <cp:lastPrinted>2020-05-12T16:51:00Z</cp:lastPrinted>
  <dcterms:modified xsi:type="dcterms:W3CDTF">2020-05-19T14:19:00Z</dcterms:modified>
  <cp:revision>3</cp:revision>
  <dc:subject/>
  <dc:title/>
</cp:coreProperties>
</file>